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print the FLEXIBAK Plus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hope that you will complete the form and send it i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gistered user, you will receive many extra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 printed and bound manual, containing about 60 pages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ree lifetime suppor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latest version of FLEXIBAK Plus, with no annoying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special version of FLEXIBAK Plus for 386 processors, that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advanced instruction set found in this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PSELECT, a stand-alone utility that compliments FLEXIBAK Plus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are planned and will be made available ONLY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op of this, your registered package may also contain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pies of other useful uti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XIBAK Plus may also be available from your local dealer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ALER.DOC for dealer information, or ask your dealer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ish to register my copy of FLEXIBAK Plus. Please send 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registered version on 5.25"/3.5" diskette along with a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which I enclose full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Obtain FLEXIBAK Plus From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price is as follows and may be paid by cheque, VI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or MasterCard/Euro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K &amp; EEC: 39.00 pounds plus VAT (45.83 pounds in tot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uropean Countries: 41.00 pounds ster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&amp; Canada: $59.00 + $4.00 shipping (US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: $69.00 (Australian Doll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World: 44.00 pounds ster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arge my VISA/MasterCard No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pires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/phone/fax cheque or credit card inf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&amp; Canada:             Shareable Software International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aumburg, IL  601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708) 397 1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708) 397 03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stralia:     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K &amp; Rest Of The World:   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rts HP23 6A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: (0442) 891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0442) 89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, phone or fax for Site Licens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